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de-CH"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de-CH" w:eastAsia="ja-JP"/>
        </w:rPr>
        <w:t>送信先 ：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lang w:val="de-CH" w:eastAsia="ja-JP"/>
        </w:rPr>
        <w:t>株式会社ダイフレック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de-CH" w:eastAsia="ja-JP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de-CH"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de-CH" w:eastAsia="ja-JP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lang w:val="de-CH" w:eastAsia="ja-JP"/>
        </w:rPr>
        <w:t>シーリング＆リペア事業本部　西日本営業部　当日発送　１２：００受信分まで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b/>
          <w:b/>
          <w:sz w:val="36"/>
          <w:szCs w:val="36"/>
          <w:lang w:val="de-CH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de-CH" w:eastAsia="ja-JP"/>
        </w:rPr>
        <w:t>Fax-No.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val="de-CH" w:eastAsia="ja-JP"/>
        </w:rPr>
        <w:t xml:space="preserve">０６－７６５７－９６２２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val="de-CH" w:eastAsia="ja-JP"/>
        </w:rPr>
        <w:t xml:space="preserve">                        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36"/>
          <w:sz w:val="20"/>
          <w:lang w:val="de-CH" w:eastAsia="ja-JP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de-CH" w:eastAsia="ja-JP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20"/>
          <w:lang w:val="de-CH" w:eastAsia="ja-JP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de-CH" w:eastAsia="ja-JP"/>
        </w:rPr>
      </w:pPr>
      <w:r>
        <w:rPr>
          <w:rFonts w:ascii="ＭＳ Ｐゴシック" w:hAnsi="ＭＳ Ｐゴシック" w:cs="ＭＳ Ｐゴシック"/>
          <w:lang w:val="de-CH" w:eastAsia="ja-JP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de-CH" w:eastAsia="ja-JP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val="de-CH" w:eastAsia="ja-JP"/>
        </w:rPr>
        <w:t>送信枚数 ：         枚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lang w:val="de-CH" w:eastAsia="ja-JP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de-CH" w:eastAsia="ja-JP"/>
        </w:rPr>
        <w:t>（送信票含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val="de-CH"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de-CH" w:eastAsia="ja-JP"/>
        </w:rPr>
        <w:t>発信元 ：</w:t>
      </w:r>
      <w:r>
        <w:rPr>
          <w:rFonts w:ascii="ＭＳ ゴシック;MS Gothic" w:hAnsi="ＭＳ ゴシック;MS Gothic" w:cs="ＭＳ ゴシック;MS Gothic" w:eastAsia="ＭＳ ゴシック;MS Gothic"/>
          <w:lang w:val="de-CH" w:eastAsia="ja-JP"/>
        </w:rPr>
        <w:t xml:space="preserve">  　　　　　　　　　　　　　　　　　　　 日　　付 ：       年　　月　　日　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2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tLeast" w:line="1"/>
              <w:rPr>
                <w:rFonts w:ascii="ＭＳ Ｐゴシック" w:hAnsi="ＭＳ Ｐゴシック" w:eastAsia="ＭＳ Ｐゴシック" w:cs="ＭＳ Ｐゴシック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de-CH" w:eastAsia="ja-JP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Cs w:val="22"/>
          <w:lang w:val="de-CH" w:eastAsia="ja-JP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val="de-CH" w:eastAsia="ja-JP"/>
        </w:rPr>
        <w:t>出荷証明書　　発行依頼書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val="de-CH" w:eastAsia="ja-JP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Cs w:val="22"/>
          <w:lang w:val="de-CH" w:eastAsia="ja-JP"/>
        </w:rPr>
        <w:t>ご依頼元  ：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Cs w:val="22"/>
          <w:lang w:val="de-CH" w:eastAsia="ja-JP"/>
        </w:rPr>
      </w:pPr>
      <w:r>
        <w:rPr>
          <w:rFonts w:eastAsia="ＭＳ Ｐゴシック" w:cs="ＭＳ Ｐゴシック" w:ascii="ＭＳ Ｐゴシック" w:hAnsi="ＭＳ Ｐゴシック"/>
          <w:b/>
          <w:szCs w:val="22"/>
          <w:lang w:val="de-CH" w:eastAsia="ja-JP"/>
        </w:rPr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lang w:val="de-CH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de-CH" w:eastAsia="ja-JP"/>
        </w:rPr>
        <w:t>下記必要事項をご記入の上、Ｆａｘにてご連絡下さい。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de-CH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de-CH" w:eastAsia="ja-JP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lang w:val="de-CH"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de-CH"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lang w:val="de-CH"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de-CH"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lang w:val="de-CH" w:eastAsia="ja-JP"/>
        </w:rPr>
        <w:t>日発行分よりダイフレックス名で発行致します。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ＭＳ Ｐゴシック" w:hAnsi="ＭＳ Ｐゴシック" w:eastAsia="ＭＳ Ｐゴシック" w:cs="ＭＳ Ｐゴシック"/>
          <w:szCs w:val="22"/>
          <w:lang w:val="de-CH"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lang w:val="de-CH" w:eastAsia="ja-JP"/>
        </w:rPr>
        <w:t>日本シーカ名での発行ご希望の際は、その旨、必要枚数と一緒に記載下さい。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Cs w:val="22"/>
          <w:lang w:val="de-CH" w:eastAsia="ja-JP"/>
        </w:rPr>
      </w:pPr>
      <w:r>
        <w:rPr>
          <w:rFonts w:eastAsia="ＭＳ Ｐゴシック" w:cs="ＭＳ Ｐゴシック" w:ascii="ＭＳ Ｐゴシック" w:hAnsi="ＭＳ Ｐゴシック"/>
          <w:b/>
          <w:szCs w:val="22"/>
          <w:lang w:val="de-CH" w:eastAsia="ja-JP"/>
        </w:rPr>
      </w:r>
    </w:p>
    <w:tbl>
      <w:tblPr>
        <w:tblW w:w="10015" w:type="dxa"/>
        <w:jc w:val="left"/>
        <w:tblInd w:w="-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4882"/>
        <w:gridCol w:w="3043"/>
      </w:tblGrid>
      <w:tr>
        <w:trPr>
          <w:trHeight w:val="577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1"/>
                <w:szCs w:val="21"/>
                <w:lang w:val="de-CH" w:eastAsia="ja-JP"/>
              </w:rPr>
              <w:t>書類作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1"/>
                <w:szCs w:val="21"/>
                <w:lang w:val="de-CH" w:eastAsia="ja-JP"/>
              </w:rPr>
              <w:t>日</w:t>
            </w:r>
          </w:p>
          <w:p>
            <w:pPr>
              <w:pStyle w:val="Header"/>
              <w:spacing w:lineRule="atLeast" w:line="0"/>
              <w:ind w:left="21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CH" w:eastAsia="ja-JP"/>
              </w:rPr>
              <w:t>（証書記載日付）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年　　　　月　　　　日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zh-TW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zh-TW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670"/>
                <w:szCs w:val="22"/>
                <w:lang w:val="de-CH" w:eastAsia="zh-TW"/>
              </w:rPr>
              <w:t>宛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zh-TW"/>
              </w:rPr>
              <w:t>名</w:t>
            </w:r>
          </w:p>
          <w:p>
            <w:pPr>
              <w:pStyle w:val="Header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zh-TW"/>
              </w:rPr>
              <w:t>（証書記載宛名）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88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zh-TW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御中　・　　殿　　・　　様</w:t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de-CH"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lang w:val="de-CH" w:eastAsia="ja-JP"/>
              </w:rPr>
              <w:t>使用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val="de-CH" w:eastAsia="ja-JP"/>
              </w:rPr>
              <w:t>料</w:t>
            </w:r>
          </w:p>
          <w:p>
            <w:pPr>
              <w:pStyle w:val="Header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  <w:lang w:val="de-CH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de-CH" w:eastAsia="ja-JP"/>
              </w:rPr>
              <w:t>（品名・数量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  <w:lang w:val="de-CH"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Cs w:val="22"/>
                <w:lang w:val="de-CH" w:eastAsia="ja-JP"/>
              </w:rPr>
              <w:t>工事名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2"/>
                <w:lang w:val="de-CH" w:eastAsia="ja-JP"/>
              </w:rPr>
              <w:t>称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Cs w:val="22"/>
                <w:lang w:val="de-CH" w:eastAsia="ja-JP"/>
              </w:rPr>
              <w:t>工事場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2"/>
                <w:lang w:val="de-CH" w:eastAsia="ja-JP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物件所在地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)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Cs w:val="22"/>
                <w:lang w:val="de-CH" w:eastAsia="ja-JP"/>
              </w:rPr>
              <w:t>請負業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2"/>
                <w:lang w:val="de-CH" w:eastAsia="ja-JP"/>
              </w:rPr>
              <w:t>者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Cs w:val="22"/>
                <w:lang w:val="de-CH" w:eastAsia="ja-JP"/>
              </w:rPr>
              <w:t>施工業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2"/>
                <w:lang w:val="de-CH" w:eastAsia="ja-JP"/>
              </w:rPr>
              <w:t>者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235"/>
                <w:szCs w:val="22"/>
                <w:lang w:val="de-CH" w:eastAsia="ja-JP"/>
              </w:rPr>
              <w:t>出荷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2"/>
                <w:lang w:val="de-CH" w:eastAsia="ja-JP"/>
              </w:rPr>
              <w:t>日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年　　　　月　　　　日</w:t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de-CH" w:eastAsia="ja-JP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pacing w:val="585"/>
                <w:lang w:val="de-CH" w:eastAsia="ja-JP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lang w:val="de-CH" w:eastAsia="ja-JP"/>
              </w:rPr>
              <w:t>主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2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</w:r>
          </w:p>
        </w:tc>
      </w:tr>
      <w:tr>
        <w:trPr>
          <w:trHeight w:val="581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lang w:val="de-CH" w:eastAsia="ja-JP"/>
              </w:rPr>
              <w:t xml:space="preserve">10.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val="de-CH" w:eastAsia="ja-JP"/>
              </w:rPr>
              <w:t>設計事務所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de-CH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de-CH" w:eastAsia="ja-JP"/>
              </w:rPr>
            </w:r>
          </w:p>
        </w:tc>
      </w:tr>
      <w:tr>
        <w:trPr>
          <w:trHeight w:val="940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97"/>
                <w:lang w:eastAsia="ja-JP"/>
              </w:rPr>
              <w:t>必要枚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lang w:eastAsia="ja-JP"/>
              </w:rPr>
              <w:t>数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出荷証明書 ：　　　　　枚　　　、　　　　その他書類 ： 　　　　枚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（発行元：ダイフレックス　　日本シーカ）　ご指定下さい。　　　　　　　　　ご指定ない場合はダイフレックス名で発行致します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218"/>
                <w:lang w:eastAsia="ja-JP"/>
              </w:rPr>
              <w:t>送付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lang w:eastAsia="ja-JP"/>
              </w:rPr>
              <w:t>先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ja-JP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lang w:eastAsia="ja-JP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ja-JP"/>
              </w:rPr>
              <w:t>　Ｔｅｌ 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９、１０は通常出荷証明書には記載しており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出荷証明書物件関連情報のため、おわかりであれば記入願い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発行後の訂正が無いように、記載内容を再確認して頂き、ご依頼をお願い致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077" w:footer="369" w:bottom="22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sz w:val="15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7830</wp:posOffset>
          </wp:positionH>
          <wp:positionV relativeFrom="page">
            <wp:posOffset>9356725</wp:posOffset>
          </wp:positionV>
          <wp:extent cx="1308735" cy="1129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ja-JP"/>
      </w:rPr>
    </w:pPr>
    <w:r>
      <w:rPr>
        <w:sz w:val="14"/>
        <w:szCs w:val="14"/>
        <w:lang w:val="en-US" w:eastAsia="ja-JP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8940</wp:posOffset>
              </wp:positionH>
              <wp:positionV relativeFrom="page">
                <wp:posOffset>9486900</wp:posOffset>
              </wp:positionV>
              <wp:extent cx="2687955" cy="4203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8120" cy="420480"/>
                        <a:chOff x="0" y="0"/>
                        <a:chExt cx="2688120" cy="420480"/>
                      </a:xfrm>
                    </wpg:grpSpPr>
                    <pic:pic xmlns:pic="http://schemas.openxmlformats.org/drawingml/2006/picture">
                      <pic:nvPicPr>
                        <pic:cNvPr id="0" name="ダイフレックスマーク" descr=""/>
                        <pic:cNvPicPr/>
                      </pic:nvPicPr>
                      <pic:blipFill>
                        <a:blip r:embed="rId1"/>
                        <a:srcRect l="14222" t="0" r="14695" b="26564"/>
                        <a:stretch/>
                      </pic:blipFill>
                      <pic:spPr>
                        <a:xfrm>
                          <a:off x="0" y="0"/>
                          <a:ext cx="40500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ダイフレックスロゴ横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5000" y="162000"/>
                          <a:ext cx="228276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2.2pt;margin-top:747pt;width:211.65pt;height:33.1pt" coordorigin="4644,14940" coordsize="4233,6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ダイフレックスマーク" stroked="f" o:allowincell="f" style="position:absolute;left:4644;top:14940;width:637;height:661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ダイフレックスロゴ横" stroked="f" o:allowincell="f" style="position:absolute;left:5282;top:15195;width:3594;height:33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4962" w:leader="none"/>
        <w:tab w:val="left" w:pos="7088" w:leader="none"/>
      </w:tabs>
      <w:spacing w:lineRule="exact" w:line="160"/>
      <w:rPr>
        <w:sz w:val="15"/>
        <w:szCs w:val="14"/>
        <w:lang w:eastAsia="ja-JP"/>
      </w:rPr>
    </w:pPr>
    <w:r>
      <w:rPr>
        <w:sz w:val="15"/>
        <w:szCs w:val="14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C0C0C0"/>
        <w:sz w:val="72"/>
      </w:rPr>
      <w:t xml:space="preserve">Sika </w:t>
    </w:r>
    <w:r>
      <w:rPr>
        <w:rFonts w:cs="Arial Narrow" w:ascii="Arial Narrow" w:hAnsi="Arial Narrow"/>
        <w:b/>
        <w:color w:val="C0C0C0"/>
        <w:sz w:val="72"/>
        <w:lang w:eastAsia="ja-JP"/>
      </w:rPr>
      <w:t>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ＭＳ 明朝;MS Mincho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567" w:hanging="567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Courier" w:hAnsi="Courier" w:cs="Courier"/>
    </w:rPr>
  </w:style>
  <w:style w:type="character" w:styleId="WW8NumSt7z0">
    <w:name w:val="WW8NumSt7z0"/>
    <w:qFormat/>
    <w:rPr>
      <w:rFonts w:ascii="Courier" w:hAnsi="Courier" w:cs="Courier"/>
      <w:sz w:val="36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lang w:val="de-CH" w:eastAsia="ja-JP"/>
    </w:rPr>
  </w:style>
  <w:style w:type="paragraph" w:styleId="Style1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lang w:val="de-CH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D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2:00Z</dcterms:created>
  <dc:creator>Alex Rageth</dc:creator>
  <dc:description/>
  <dc:language>en-US</dc:language>
  <cp:lastModifiedBy>Kyoko Takeya</cp:lastModifiedBy>
  <cp:lastPrinted>2015-03-31T10:57:00Z</cp:lastPrinted>
  <dcterms:modified xsi:type="dcterms:W3CDTF">2015-03-31T02:52:00Z</dcterms:modified>
  <cp:revision>2</cp:revision>
  <dc:subject/>
  <dc:title>To:</dc:title>
</cp:coreProperties>
</file>