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val="de-CH" w:eastAsia="ja-JP"/>
        </w:rPr>
        <w:t>送信先 ：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lang w:val="de-CH" w:eastAsia="ja-JP"/>
        </w:rPr>
        <w:t>株式会社ダイフレック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de-CH" w:eastAsia="ja-JP"/>
        </w:rPr>
        <w:t xml:space="preserve">　 </w:t>
      </w:r>
    </w:p>
    <w:p>
      <w:pPr>
        <w:pStyle w:val="Normal"/>
        <w:spacing w:lineRule="atLeast" w:line="0"/>
        <w:ind w:firstLine="11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lang w:val="de-CH" w:eastAsia="ja-JP"/>
        </w:rPr>
        <w:t>シーリング＆リペア事業本部　西日本営業部　</w:t>
      </w:r>
      <w:r>
        <w:rPr>
          <w:rFonts w:ascii="ＭＳ ゴシック;MS Gothic" w:hAnsi="ＭＳ ゴシック;MS Gothic" w:cs="ＭＳ ゴシック;MS Gothic" w:eastAsia="ＭＳ ゴシック;MS Gothic"/>
          <w:b/>
          <w:lang w:val="de-CH" w:eastAsia="ja-JP"/>
        </w:rPr>
        <w:t>当日発送 １２</w:t>
      </w:r>
      <w:r>
        <w:rPr>
          <w:rFonts w:eastAsia="ＭＳ ゴシック;MS Gothic" w:cs="ＭＳ ゴシック;MS Gothic" w:ascii="ＭＳ ゴシック;MS Gothic" w:hAnsi="ＭＳ ゴシック;MS Gothic"/>
          <w:b/>
          <w:lang w:val="de-CH" w:eastAsia="ja-JP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lang w:val="de-CH" w:eastAsia="ja-JP"/>
        </w:rPr>
        <w:t>００受信分ま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0"/>
          <w:lang w:val="de-CH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0"/>
          <w:lang w:val="de-CH" w:eastAsia="ja-JP"/>
        </w:rPr>
      </w:r>
    </w:p>
    <w:p>
      <w:pPr>
        <w:pStyle w:val="Normal"/>
        <w:spacing w:lineRule="atLeast" w:line="0"/>
        <w:ind w:left="-550" w:firstLine="561"/>
        <w:rPr>
          <w:rFonts w:ascii="ＭＳ Ｐゴシック" w:hAnsi="ＭＳ Ｐゴシック" w:cs="ＭＳ Ｐゴシック"/>
          <w:b/>
          <w:b/>
          <w:sz w:val="36"/>
          <w:szCs w:val="36"/>
          <w:lang w:val="de-CH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de-CH" w:eastAsia="ja-JP"/>
        </w:rPr>
        <w:t>Fax-No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de-CH" w:eastAsia="ja-JP"/>
        </w:rPr>
        <w:t>：０６－７６５７－９６２２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val="de-CH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val="de-CH" w:eastAsia="ja-JP"/>
        </w:rPr>
        <w:t xml:space="preserve"> </w:t>
      </w:r>
      <w:r>
        <w:rPr>
          <w:rFonts w:ascii="ＭＳ Ｐゴシック" w:hAnsi="ＭＳ Ｐゴシック" w:cs="ＭＳ Ｐゴシック"/>
          <w:b/>
          <w:sz w:val="36"/>
          <w:szCs w:val="36"/>
          <w:lang w:val="de-CH"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de-CH"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val="de-CH" w:eastAsia="ja-JP"/>
        </w:rPr>
        <w:t>送信枚数 ：         枚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lang w:val="de-CH" w:eastAsia="ja-JP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de-CH" w:eastAsia="ja-JP"/>
        </w:rPr>
        <w:t>（送信票含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de-CH"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de-CH" w:eastAsia="ja-JP"/>
        </w:rPr>
        <w:t>発信元 ：</w:t>
      </w:r>
      <w:r>
        <w:rPr>
          <w:rFonts w:ascii="ＭＳ Ｐゴシック" w:hAnsi="ＭＳ Ｐゴシック" w:cs="ＭＳ Ｐゴシック" w:eastAsia="ＭＳ Ｐゴシック"/>
          <w:lang w:val="de-CH" w:eastAsia="ja-JP"/>
        </w:rPr>
        <w:t xml:space="preserve">  </w:t>
      </w:r>
      <w:r>
        <w:rPr>
          <w:rFonts w:ascii="ＭＳ Ｐゴシック" w:hAnsi="ＭＳ Ｐゴシック" w:cs="ＭＳ Ｐゴシック"/>
          <w:lang w:val="de-CH" w:eastAsia="ja-JP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lang w:val="de-CH"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val="de-CH" w:eastAsia="ja-JP"/>
        </w:rPr>
        <w:t>日　　付 ：       年　　月　　日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10"/>
          <w:szCs w:val="10"/>
          <w:lang w:val="de-CH"/>
        </w:rPr>
      </w:pPr>
      <w:r>
        <w:rPr>
          <w:rFonts w:ascii="ＭＳ ゴシック;MS Gothic" w:hAnsi="ＭＳ ゴシック;MS Gothic" w:cs="ＭＳ ゴシック;MS Gothic" w:eastAsia="ＭＳ ゴシック;MS Gothic"/>
          <w:sz w:val="10"/>
          <w:szCs w:val="10"/>
          <w:lang w:val="de-CH" w:eastAsia="ja-JP"/>
        </w:rPr>
        <w:t>　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2"/>
          <w:lang w:val="de-CH" w:eastAsia="ja-JP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val="de-CH" w:eastAsia="ja-JP"/>
        </w:rPr>
        <w:t>保証書　発行依頼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val="de-CH" w:eastAsia="ja-JP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2"/>
          <w:lang w:val="de-CH" w:eastAsia="ja-JP"/>
        </w:rPr>
        <w:t>ご依頼元  ：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  <w:lang w:val="de-CH" w:eastAsia="ja-JP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  <w:lang w:val="de-CH" w:eastAsia="ja-JP"/>
        </w:rPr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ＭＳ Ｐゴシック" w:hAnsi="ＭＳ Ｐゴシック" w:eastAsia="ＭＳ Ｐゴシック" w:cs="ＭＳ Ｐゴシック"/>
          <w:szCs w:val="22"/>
          <w:lang w:val="de-CH" w:eastAsia="ja-JP"/>
        </w:rPr>
      </w:pPr>
      <w:r>
        <w:rPr>
          <w:rFonts w:ascii="ＭＳ Ｐゴシック" w:hAnsi="ＭＳ Ｐゴシック" w:cs="ＭＳ Ｐゴシック" w:eastAsia="ＭＳ Ｐゴシック"/>
          <w:szCs w:val="22"/>
          <w:lang w:val="de-CH" w:eastAsia="ja-JP"/>
        </w:rPr>
        <w:t>下記必要事項をご記入の上、Ｆａｘにてご連絡下さい。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2"/>
          <w:lang w:val="de-CH" w:eastAsia="ja-JP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2"/>
          <w:lang w:val="de-CH"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2"/>
          <w:lang w:val="de-CH" w:eastAsia="ja-JP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2"/>
          <w:lang w:val="de-CH"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2"/>
          <w:lang w:val="de-CH"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2"/>
          <w:lang w:val="de-CH" w:eastAsia="ja-JP"/>
        </w:rPr>
        <w:t>日発行分よりダイフレックス名で発行致します。日本シーカ名での発行ご希望の際は、その旨、必要枚数と一緒に記載下さい。</w:t>
      </w:r>
    </w:p>
    <w:tbl>
      <w:tblPr>
        <w:tblW w:w="10015" w:type="dxa"/>
        <w:jc w:val="left"/>
        <w:tblInd w:w="-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950"/>
        <w:gridCol w:w="3085"/>
      </w:tblGrid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CH" w:eastAsia="ja-JP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CH" w:eastAsia="ja-JP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  <w:lang w:val="de-CH" w:eastAsia="ja-JP"/>
              </w:rPr>
              <w:t>書類作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1"/>
                <w:szCs w:val="21"/>
                <w:lang w:val="de-CH" w:eastAsia="ja-JP"/>
              </w:rPr>
              <w:t>日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13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年　　　　月　　　　日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zh-TW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zh-TW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670"/>
                <w:szCs w:val="22"/>
                <w:lang w:val="de-CH" w:eastAsia="zh-TW"/>
              </w:rPr>
              <w:t>宛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zh-TW"/>
              </w:rPr>
              <w:t>名</w:t>
            </w:r>
          </w:p>
          <w:p>
            <w:pPr>
              <w:pStyle w:val="Header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  <w:lang w:val="de-CH"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de-CH" w:eastAsia="zh-TW"/>
              </w:rPr>
              <w:t>（証書記載宛先）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zh-TW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御中　・　　殿　　・　　様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de-CH"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lang w:val="de-CH" w:eastAsia="ja-JP"/>
              </w:rPr>
              <w:t>使用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val="de-CH" w:eastAsia="ja-JP"/>
              </w:rPr>
              <w:t>料</w:t>
            </w:r>
          </w:p>
          <w:p>
            <w:pPr>
              <w:pStyle w:val="Header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  <w:lang w:val="de-CH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de-CH" w:eastAsia="ja-JP"/>
              </w:rPr>
              <w:t>（品名・数量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  <w:lang w:val="de-CH"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Cs w:val="22"/>
                <w:lang w:val="de-CH" w:eastAsia="ja-JP"/>
              </w:rPr>
              <w:t>工事名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2"/>
                <w:lang w:val="de-CH" w:eastAsia="ja-JP"/>
              </w:rPr>
              <w:t>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zh-TW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zh-TW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Cs w:val="22"/>
                <w:lang w:val="de-CH" w:eastAsia="zh-TW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2"/>
                <w:lang w:val="de-CH" w:eastAsia="zh-TW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  <w:lang w:val="de-CH"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de-CH" w:eastAsia="zh-TW"/>
              </w:rPr>
              <w:t>（物件所在地）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  <w:lang w:val="de-CH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  <w:lang w:val="de-CH" w:eastAsia="zh-TW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Cs w:val="22"/>
                <w:lang w:val="de-CH" w:eastAsia="ja-JP"/>
              </w:rPr>
              <w:t>施工箇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2"/>
                <w:lang w:val="de-CH" w:eastAsia="ja-JP"/>
              </w:rPr>
              <w:t>所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７．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施工仕様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８．施　工　量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44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ｍ、㎡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９．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Cs w:val="22"/>
                <w:lang w:val="de-CH" w:eastAsia="ja-JP"/>
              </w:rPr>
              <w:t>請負業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2"/>
                <w:lang w:val="de-CH" w:eastAsia="ja-JP"/>
              </w:rPr>
              <w:t>者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Cs w:val="22"/>
                <w:lang w:val="de-CH" w:eastAsia="ja-JP"/>
              </w:rPr>
              <w:t>施工業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2"/>
                <w:lang w:val="de-CH" w:eastAsia="ja-JP"/>
              </w:rPr>
              <w:t>者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11.</w:t>
            </w:r>
            <w:r>
              <w:rPr>
                <w:rFonts w:ascii="ＭＳ Ｐゴシック" w:hAnsi="ＭＳ Ｐゴシック" w:cs="ＭＳ Ｐゴシック" w:eastAsia="ＭＳ Ｐゴシック"/>
                <w:spacing w:val="66"/>
                <w:szCs w:val="22"/>
                <w:lang w:val="de-CH" w:eastAsia="ja-JP"/>
              </w:rPr>
              <w:t>保証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2"/>
                <w:lang w:val="de-CH" w:eastAsia="ja-JP"/>
              </w:rPr>
              <w:t>間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zh-TW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zh-TW"/>
              </w:rPr>
              <w:t>年　　　　月　　　　日　 ～　　　　年間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12. </w:t>
            </w:r>
            <w:r>
              <w:rPr>
                <w:rFonts w:ascii="ＭＳ Ｐゴシック" w:hAnsi="ＭＳ Ｐゴシック" w:cs="ＭＳ Ｐゴシック" w:eastAsia="ＭＳ Ｐゴシック"/>
                <w:spacing w:val="585"/>
                <w:lang w:val="de-CH" w:eastAsia="ja-JP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lang w:val="de-CH" w:eastAsia="ja-JP"/>
              </w:rPr>
              <w:t>主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13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CH" w:eastAsia="ja-JP"/>
              </w:rPr>
              <w:t>設計事務所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CH" w:eastAsia="ja-JP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14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CH" w:eastAsia="ja-JP"/>
              </w:rPr>
              <w:t>その他書類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CH"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7"/>
                <w:lang w:eastAsia="ja-JP"/>
              </w:rPr>
              <w:t>必要枚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lang w:eastAsia="ja-JP"/>
              </w:rPr>
              <w:t>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60" w:hanging="506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保証書 ： 　　　　　枚　　（発行元：ダイフレックス　　日本シーカ）　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ご指定下さい。ご指定ない場合はダイフレックス社名で発行致します。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18"/>
                <w:lang w:eastAsia="ja-JP"/>
              </w:rPr>
              <w:t>送付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lang w:eastAsia="ja-JP"/>
              </w:rPr>
              <w:t>先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ja-JP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ind w:firstLine="385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ja-JP"/>
              </w:rPr>
              <w:t>　Ｔｅｌ ：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２、１３は通常保証書には記載しておりません。保証書物件関連情報のため、おわかりであれば記入願います。</w:t>
      </w:r>
    </w:p>
    <w:p>
      <w:pPr>
        <w:pStyle w:val="Normal"/>
        <w:spacing w:lineRule="atLeast" w:line="0"/>
        <w:ind w:left="2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de-CH"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保証書発行にあたり、関係各社の押印が完了したもの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部を、弊社控えとして返送いただけない場合は、保証事項が発生した場合でも、弊社では対応できませんので、必ず返送して頂きます様、ご注意願います。</w:t>
      </w:r>
    </w:p>
    <w:p>
      <w:pPr>
        <w:pStyle w:val="Normal"/>
        <w:spacing w:lineRule="atLeast" w:line="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lang w:val="de-CH" w:eastAsia="ja-JP"/>
        </w:rPr>
        <w:t>発行後の訂正が無いように、申請内容を再度確認して頂き、ご依頼をお願い致します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95" w:footer="369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sz w:val="15"/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17830</wp:posOffset>
          </wp:positionH>
          <wp:positionV relativeFrom="page">
            <wp:posOffset>9356725</wp:posOffset>
          </wp:positionV>
          <wp:extent cx="1308735" cy="1129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ja-JP"/>
      </w:rPr>
    </w:pPr>
    <w:r>
      <w:rPr>
        <w:lang w:val="en-US"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48940</wp:posOffset>
              </wp:positionH>
              <wp:positionV relativeFrom="page">
                <wp:posOffset>9817735</wp:posOffset>
              </wp:positionV>
              <wp:extent cx="2687955" cy="4203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8120" cy="420480"/>
                        <a:chOff x="0" y="0"/>
                        <a:chExt cx="2688120" cy="420480"/>
                      </a:xfrm>
                    </wpg:grpSpPr>
                    <pic:pic xmlns:pic="http://schemas.openxmlformats.org/drawingml/2006/picture">
                      <pic:nvPicPr>
                        <pic:cNvPr id="0" name="ダイフレックスマーク" descr=""/>
                        <pic:cNvPicPr/>
                      </pic:nvPicPr>
                      <pic:blipFill>
                        <a:blip r:embed="rId1"/>
                        <a:srcRect l="14222" t="0" r="14695" b="26564"/>
                        <a:stretch/>
                      </pic:blipFill>
                      <pic:spPr>
                        <a:xfrm>
                          <a:off x="0" y="0"/>
                          <a:ext cx="40500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ダイフレックスロゴ横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5000" y="162000"/>
                          <a:ext cx="22827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2.2pt;margin-top:773.05pt;width:211.65pt;height:33.1pt" coordorigin="4644,15461" coordsize="4233,6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ダイフレックスマーク" stroked="f" o:allowincell="f" style="position:absolute;left:4644;top:15461;width:637;height:661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ダイフレックスロゴ横" stroked="f" o:allowincell="f" style="position:absolute;left:5282;top:15716;width:3594;height:33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ＭＳ 明朝;MS Mincho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Courier" w:hAnsi="Courier" w:cs="Courier"/>
    </w:rPr>
  </w:style>
  <w:style w:type="character" w:styleId="WW8NumSt7z0">
    <w:name w:val="WW8NumSt7z0"/>
    <w:qFormat/>
    <w:rPr>
      <w:rFonts w:ascii="Courier" w:hAnsi="Courier" w:cs="Courier"/>
      <w:sz w:val="36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lang w:val="de-CH" w:eastAsia="ja-JP"/>
    </w:rPr>
  </w:style>
  <w:style w:type="paragraph" w:styleId="Style1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lang w:val="de-CH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D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0:00Z</dcterms:created>
  <dc:creator>Alex Rageth</dc:creator>
  <dc:description/>
  <dc:language>en-US</dc:language>
  <cp:lastModifiedBy>Kyoko Takeya</cp:lastModifiedBy>
  <cp:lastPrinted>2007-02-09T13:07:00Z</cp:lastPrinted>
  <dcterms:modified xsi:type="dcterms:W3CDTF">2015-03-31T02:50:00Z</dcterms:modified>
  <cp:revision>2</cp:revision>
  <dc:subject/>
  <dc:title>To:</dc:title>
</cp:coreProperties>
</file>